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ind w:left="360" w:hanging="0"/>
        <w:rPr/>
      </w:pPr>
      <w:r>
        <w:rPr/>
        <w:t>PŘIHLÁŠKA  KE  STRAVOVÁNÍ</w:t>
      </w:r>
    </w:p>
    <w:p>
      <w:pPr>
        <w:pStyle w:val="Normal"/>
        <w:rPr/>
      </w:pPr>
      <w:r>
        <w:rPr/>
        <w:tab/>
        <w:tab/>
        <w:tab/>
        <w:tab/>
        <w:tab/>
        <w:t>školní jídelna Hluši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říjmení a jméno: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 narození: …………………………………St.občanství: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řída (obor):……………………………………Ubytování:…..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dliště: 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konný zástupce: ………………………………………č.tel.: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 rodičů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 žáka: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2"/>
          <w:u w:val="single"/>
        </w:rPr>
        <w:t>Přihlášené obědy v době nemoci nutno odhlásit, neodhlášené propadají</w:t>
      </w:r>
      <w:r>
        <w:rPr>
          <w:sz w:val="22"/>
        </w:rPr>
        <w:t xml:space="preserve"> dle Zák.č.561/2005Sb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Strava se přihlašuje a odhlašuje prostřednictvím internetu na </w:t>
      </w:r>
      <w:hyperlink r:id="rId2">
        <w:r>
          <w:rPr>
            <w:rStyle w:val="InternetLink"/>
            <w:sz w:val="22"/>
          </w:rPr>
          <w:t>www.strava.cz</w:t>
        </w:r>
      </w:hyperlink>
      <w:r>
        <w:rPr>
          <w:sz w:val="22"/>
        </w:rPr>
        <w:t xml:space="preserve">, </w:t>
      </w:r>
      <w:r>
        <w:rPr>
          <w:b/>
          <w:sz w:val="22"/>
        </w:rPr>
        <w:t>číslo jídelny 1012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řihlašování a odhlašování jídel lze provést do 11:00hod. den přede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působ platby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hotově</w:t>
      </w:r>
      <w:r>
        <w:rPr>
          <w:b/>
          <w:bCs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říkazem k úhradě</w:t>
      </w:r>
      <w:r>
        <w:rPr>
          <w:sz w:val="22"/>
        </w:rPr>
        <w:t xml:space="preserve"> (jednorázovým nebo trvalým) z vlastního účtu na účet SŠTŘ </w:t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číslo účtu: 30334511/0100</w:t>
        <w:tab/>
        <w:tab/>
        <w:t>variabilní symbol: datum narození (rok/měsíc/den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>do poznámky uveďte jméno žáka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       </w:t>
      </w:r>
      <w:r>
        <w:rPr/>
        <w:t xml:space="preserve">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travovací zvyklosti – zaškrtněte (x), dojíždějící zaškrtnou pouze oběd</w:t>
      </w:r>
    </w:p>
    <w:tbl>
      <w:tblPr>
        <w:tblW w:w="95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5"/>
        <w:gridCol w:w="1453"/>
        <w:gridCol w:w="1320"/>
        <w:gridCol w:w="1453"/>
        <w:gridCol w:w="1386"/>
        <w:gridCol w:w="159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ídaně 22,-K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čina 15,-K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ěd 39,--K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čina 15,-K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čeře 34,-K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večeře 15,--K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ákonný zástupce byl informován o možnosti seznámení s vnitřním řádem školní jídelny  na webu školy </w:t>
      </w:r>
      <w:hyperlink r:id="rId3">
        <w:r>
          <w:rPr>
            <w:rStyle w:val="InternetLink"/>
          </w:rPr>
          <w:t>www.sstrnb.cz</w:t>
        </w:r>
      </w:hyperlink>
      <w:r>
        <w:rPr/>
        <w:t xml:space="preserve"> . Základní  informace o stravování jsou přiloženy k přihláš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……………………………dne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odpis: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TELEFON:            </w:t>
      <w:tab/>
      <w:tab/>
      <w:t>TELEFON, FAX:        BANKOVNÍ SPOJENÍ:         ČÍSLO ÚČTU:          IČO: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centrum Hlušice                                         </w:t>
      <w:tab/>
      <w:t xml:space="preserve">      Komerční banka                     30334-511/0100        00087751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>495 483 421-2</w:t>
      <w:tab/>
      <w:tab/>
      <w:t>495 483 423</w:t>
      <w:tab/>
      <w:t xml:space="preserve">      Nový Bydžov</w:t>
      <w:tab/>
      <w:tab/>
      <w:tab/>
      <w:tab/>
      <w:t xml:space="preserve">         DIČ: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centrum Nový Bydžov                                                                                              </w:t>
      <w:tab/>
      <w:tab/>
      <w:t xml:space="preserve">         CZ00087751</w:t>
    </w:r>
  </w:p>
  <w:p>
    <w:pPr>
      <w:pStyle w:val="Footer"/>
      <w:rPr/>
    </w:pPr>
    <w:r>
      <w:rPr>
        <w:position w:val="-8"/>
        <w:sz w:val="18"/>
        <w:szCs w:val="20"/>
      </w:rPr>
      <w:t xml:space="preserve">495 490 328    </w:t>
      <w:tab/>
      <w:t xml:space="preserve">                        495 493 016                 </w:t>
    </w:r>
    <w:r>
      <w:rPr>
        <w:position w:val="-8"/>
        <w:sz w:val="20"/>
        <w:szCs w:val="20"/>
      </w:rPr>
      <w:t xml:space="preserve">e-mail: </w:t>
    </w:r>
    <w:hyperlink r:id="rId1">
      <w:r>
        <w:rPr>
          <w:rStyle w:val="InternetLink"/>
          <w:color w:val="000000"/>
          <w:position w:val="-8"/>
          <w:sz w:val="20"/>
          <w:szCs w:val="20"/>
          <w:u w:val="none"/>
        </w:rPr>
        <w:t>sstrnb@seznam.cz</w:t>
      </w:r>
    </w:hyperlink>
    <w:r>
      <w:rPr>
        <w:position w:val="-8"/>
        <w:sz w:val="20"/>
        <w:szCs w:val="20"/>
      </w:rPr>
      <w:t xml:space="preserve">                               www.sstrn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110490</wp:posOffset>
          </wp:positionV>
          <wp:extent cx="107632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32"/>
        <w:szCs w:val="32"/>
      </w:rPr>
      <w:t>STŘEDNÍ ŠKOLA TECHNICKÁ A ŘEMESLNÁ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28"/>
        <w:szCs w:val="28"/>
      </w:rPr>
      <w:t>Nový Bydžov, Dr. M. Tyrše 112, 504 01</w:t>
    </w:r>
  </w:p>
  <w:p>
    <w:pPr>
      <w:pStyle w:val="Header"/>
      <w:ind w:left="1416" w:hanging="0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</w:t>
    </w:r>
    <w:r>
      <w:rPr>
        <w:rFonts w:cs="Arial" w:ascii="Arial" w:hAnsi="Arial"/>
        <w:b/>
        <w:sz w:val="28"/>
        <w:szCs w:val="28"/>
      </w:rPr>
      <w:t xml:space="preserve">IČO 00087751    </w:t>
    </w:r>
    <w:r>
      <w:rPr>
        <w:rFonts w:cs="Arial" w:ascii="Arial" w:hAnsi="Arial"/>
        <w:b/>
        <w:sz w:val="32"/>
        <w:szCs w:val="32"/>
      </w:rPr>
      <w:t xml:space="preserve">________________________________________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u w:val="single"/>
      <w:vertAlign w:val="subscript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firstLine="360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str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.hlusice@worldonli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0:00Z</dcterms:created>
  <dc:creator>..</dc:creator>
  <dc:description/>
  <cp:keywords/>
  <dc:language>en-US</dc:language>
  <cp:lastModifiedBy>Admin</cp:lastModifiedBy>
  <cp:lastPrinted>2020-03-25T07:57:00Z</cp:lastPrinted>
  <dcterms:modified xsi:type="dcterms:W3CDTF">2023-04-17T09:22:00Z</dcterms:modified>
  <cp:revision>4</cp:revision>
  <dc:subject/>
  <dc:title>Střední škola technická a řemeslná,</dc:title>
</cp:coreProperties>
</file>